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2900</wp:posOffset>
            </wp:positionH>
            <wp:positionV relativeFrom="paragraph">
              <wp:posOffset>-342900</wp:posOffset>
            </wp:positionV>
            <wp:extent cx="906780" cy="914400"/>
            <wp:effectExtent l="0" t="0" r="0" b="0"/>
            <wp:wrapTight wrapText="bothSides">
              <wp:wrapPolygon edited="0">
                <wp:start x="-156" y="0"/>
                <wp:lineTo x="-156" y="21444"/>
                <wp:lineTo x="21600" y="21444"/>
                <wp:lineTo x="21600" y="0"/>
                <wp:lineTo x="-1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Heading1"/>
        <w:jc w:val="left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  <w:t>COMUNE DI MANTA</w:t>
      </w:r>
    </w:p>
    <w:p>
      <w:pPr>
        <w:pStyle w:val="Normal"/>
        <w:rPr/>
      </w:pPr>
      <w:r>
        <w:rPr>
          <w:rFonts w:cs="Castellar" w:ascii="Castellar" w:hAnsi="Castellar"/>
          <w:spacing w:val="100"/>
        </w:rPr>
        <w:t xml:space="preserve">POLIZIA amministrativa </w:t>
      </w:r>
    </w:p>
    <w:p>
      <w:pPr>
        <w:pStyle w:val="Normal"/>
        <w:autoSpaceDE w:val="false"/>
        <w:rPr>
          <w:rFonts w:ascii="Castellar" w:hAnsi="Castellar" w:cs="Castellar"/>
        </w:rPr>
      </w:pPr>
      <w:r>
        <w:rPr>
          <w:rFonts w:cs="Castellar" w:ascii="Castellar" w:hAnsi="Castellar"/>
        </w:rPr>
        <w:t>SPORTELLO UNICO ATTIVITÁ PRODUTTIVE</w:t>
      </w:r>
    </w:p>
    <w:p>
      <w:pPr>
        <w:pStyle w:val="Normal"/>
        <w:rPr>
          <w:rFonts w:ascii="Castellar" w:hAnsi="Castellar" w:cs="Castellar"/>
          <w:b/>
          <w:b/>
          <w:sz w:val="28"/>
          <w:szCs w:val="28"/>
        </w:rPr>
      </w:pPr>
      <w:r>
        <w:rPr>
          <w:rFonts w:cs="Castellar" w:ascii="Castellar" w:hAnsi="Castellar"/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pacing w:val="50"/>
          <w:sz w:val="28"/>
          <w:szCs w:val="28"/>
        </w:rPr>
        <w:t xml:space="preserve">AL SINDACO DEL </w:t>
      </w:r>
      <w:r>
        <w:rPr>
          <w:b/>
          <w:sz w:val="28"/>
          <w:szCs w:val="28"/>
        </w:rPr>
        <w:t>COMUNE DI MANTA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53035</wp:posOffset>
                </wp:positionH>
                <wp:positionV relativeFrom="paragraph">
                  <wp:posOffset>73660</wp:posOffset>
                </wp:positionV>
                <wp:extent cx="6387465" cy="542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7465" cy="54229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56" w:hanging="6"/>
                              <w:jc w:val="center"/>
                              <w:rPr>
                                <w:b/>
                                <w:b/>
                                <w:smallCap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 xml:space="preserve">Domanda di rilascio di autorizzazione temporanea in occasione del mercatino di “manta da scoprire” – 25 marzo 2018 - </w:t>
                            </w:r>
                            <w:r>
                              <w:rPr>
                                <w:b/>
                                <w:smallCaps/>
                                <w:sz w:val="32"/>
                                <w:szCs w:val="32"/>
                                <w:u w:val="single"/>
                              </w:rPr>
                              <w:t>HOBBIST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  <w:sz w:val="32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2"/>
                                <w:szCs w:val="1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502.95pt;height:42.7pt;mso-wrap-distance-left:9.05pt;mso-wrap-distance-right:9.05pt;mso-wrap-distance-top:0pt;mso-wrap-distance-bottom:0pt;margin-top:5.8pt;mso-position-vertical-relative:text;margin-left:-12.05pt;mso-position-horizontal-relative:text">
                <v:textbox>
                  <w:txbxContent>
                    <w:p>
                      <w:pPr>
                        <w:pStyle w:val="Normal"/>
                        <w:ind w:left="156" w:hanging="6"/>
                        <w:jc w:val="center"/>
                        <w:rPr>
                          <w:b/>
                          <w:b/>
                          <w:smallCap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smallCaps/>
                        </w:rPr>
                        <w:t xml:space="preserve">Domanda di rilascio di autorizzazione temporanea in occasione del mercatino di “manta da scoprire” – 25 marzo 2018 - </w:t>
                      </w:r>
                      <w:r>
                        <w:rPr>
                          <w:b/>
                          <w:smallCaps/>
                          <w:sz w:val="32"/>
                          <w:szCs w:val="32"/>
                          <w:u w:val="single"/>
                        </w:rPr>
                        <w:t>HOBBIST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  <w:sz w:val="32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smallCaps/>
                          <w:sz w:val="32"/>
                          <w:szCs w:val="1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SCRIVERE IN STAMPATELLO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/>
        <w:t>Il /La sottoscritt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_ a _____________________________________(prov. ___ ) il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ittadinanza_______________________________________________________sesso   M </w:t>
      </w:r>
      <w:r>
        <w:fldChar w:fldCharType="begin">
          <w:ffData>
            <w:name w:val="Controllo4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498668646"/>
      <w:bookmarkStart w:id="1" w:name="__Fieldmark__0_2498668646"/>
      <w:bookmarkEnd w:id="1"/>
      <w:r>
        <w:rPr/>
      </w:r>
      <w:r>
        <w:rPr/>
        <w:fldChar w:fldCharType="end"/>
      </w:r>
      <w:r>
        <w:rPr/>
        <w:t xml:space="preserve"> F </w:t>
      </w:r>
      <w:r>
        <w:fldChar w:fldCharType="begin">
          <w:ffData>
            <w:name w:val="Controllo4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498668646"/>
      <w:bookmarkStart w:id="3" w:name="__Fieldmark__1_2498668646"/>
      <w:bookmarkEnd w:id="3"/>
      <w:r/>
      <w:r>
        <w:rPr/>
        <w:fldChar w:fldCharType="end"/>
      </w: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idente a ______________________________________________________________(prov. ___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a_____________________________________________________________ n.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telefono_________________________ mail ______________________________________  Codice Fiscale </w:t>
      </w:r>
      <w:r>
        <w:fldChar w:fldCharType="begin">
          <w:ffData>
            <w:name w:val="Controllo5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4" w:name="__Fieldmark__2_2498668646"/>
      <w:bookmarkStart w:id="5" w:name="__Fieldmark__2_2498668646"/>
      <w:bookmarkEnd w:id="5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fldChar w:fldCharType="begin">
          <w:ffData>
            <w:name w:val="Controllo5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6" w:name="__Fieldmark__3_2498668646"/>
      <w:bookmarkStart w:id="7" w:name="__Fieldmark__3_2498668646"/>
      <w:bookmarkEnd w:id="7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fldChar w:fldCharType="begin">
          <w:ffData>
            <w:name w:val="Controllo54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8" w:name="__Fieldmark__4_2498668646"/>
      <w:bookmarkStart w:id="9" w:name="__Fieldmark__4_2498668646"/>
      <w:bookmarkEnd w:id="9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fldChar w:fldCharType="begin">
          <w:ffData>
            <w:name w:val="Controllo55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10" w:name="__Fieldmark__5_2498668646"/>
      <w:bookmarkStart w:id="11" w:name="__Fieldmark__5_2498668646"/>
      <w:bookmarkEnd w:id="11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fldChar w:fldCharType="begin">
          <w:ffData>
            <w:name w:val="Controllo56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12" w:name="__Fieldmark__6_2498668646"/>
      <w:bookmarkStart w:id="13" w:name="__Fieldmark__6_2498668646"/>
      <w:bookmarkEnd w:id="13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fldChar w:fldCharType="begin">
          <w:ffData>
            <w:name w:val="Controllo57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14" w:name="__Fieldmark__7_2498668646"/>
      <w:bookmarkStart w:id="15" w:name="__Fieldmark__7_2498668646"/>
      <w:bookmarkEnd w:id="15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fldChar w:fldCharType="begin">
          <w:ffData>
            <w:name w:val="Controllo58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16" w:name="__Fieldmark__8_2498668646"/>
      <w:bookmarkStart w:id="17" w:name="__Fieldmark__8_2498668646"/>
      <w:bookmarkEnd w:id="17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fldChar w:fldCharType="begin">
          <w:ffData>
            <w:name w:val="Controllo59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18" w:name="__Fieldmark__9_2498668646"/>
      <w:bookmarkStart w:id="19" w:name="__Fieldmark__9_2498668646"/>
      <w:bookmarkEnd w:id="19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fldChar w:fldCharType="begin">
          <w:ffData>
            <w:name w:val="Controllo60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20" w:name="__Fieldmark__10_2498668646"/>
      <w:bookmarkStart w:id="21" w:name="__Fieldmark__10_2498668646"/>
      <w:bookmarkEnd w:id="21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fldChar w:fldCharType="begin">
          <w:ffData>
            <w:name w:val="Controllo6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22" w:name="__Fieldmark__11_2498668646"/>
      <w:bookmarkStart w:id="23" w:name="__Fieldmark__11_2498668646"/>
      <w:bookmarkEnd w:id="23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fldChar w:fldCharType="begin">
          <w:ffData>
            <w:name w:val="Controllo6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24" w:name="__Fieldmark__12_2498668646"/>
      <w:bookmarkStart w:id="25" w:name="__Fieldmark__12_2498668646"/>
      <w:bookmarkEnd w:id="25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fldChar w:fldCharType="begin">
          <w:ffData>
            <w:name w:val="Controllo6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26" w:name="__Fieldmark__13_2498668646"/>
      <w:bookmarkStart w:id="27" w:name="__Fieldmark__13_2498668646"/>
      <w:bookmarkEnd w:id="27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fldChar w:fldCharType="begin">
          <w:ffData>
            <w:name w:val="Controllo64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28" w:name="__Fieldmark__14_2498668646"/>
      <w:bookmarkStart w:id="29" w:name="__Fieldmark__14_2498668646"/>
      <w:bookmarkEnd w:id="29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fldChar w:fldCharType="begin">
          <w:ffData>
            <w:name w:val="Controllo65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30" w:name="__Fieldmark__15_2498668646"/>
      <w:bookmarkStart w:id="31" w:name="__Fieldmark__15_2498668646"/>
      <w:bookmarkEnd w:id="31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fldChar w:fldCharType="begin">
          <w:ffData>
            <w:name w:val="Controllo66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32" w:name="__Fieldmark__16_2498668646"/>
      <w:bookmarkStart w:id="33" w:name="__Fieldmark__16_2498668646"/>
      <w:bookmarkEnd w:id="33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fldChar w:fldCharType="begin">
          <w:ffData>
            <w:name w:val="Controllo67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34" w:name="__Fieldmark__17_2498668646"/>
      <w:bookmarkStart w:id="35" w:name="__Fieldmark__17_2498668646"/>
      <w:bookmarkEnd w:id="35"/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orge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OMANDA</w:t>
      </w:r>
    </w:p>
    <w:p>
      <w:pPr>
        <w:pStyle w:val="Normal"/>
        <w:spacing w:lineRule="auto" w:line="360"/>
        <w:rPr/>
      </w:pPr>
      <w:r>
        <w:rPr/>
        <w:t xml:space="preserve">per il rilascio di autorizzazione temporanea di commercio su area pubblica a posto fisso per il giorno </w:t>
      </w:r>
      <w:r>
        <w:rPr>
          <w:b/>
        </w:rPr>
        <w:t xml:space="preserve">25 marzo 2018 </w:t>
      </w:r>
      <w:r>
        <w:rPr/>
        <w:t xml:space="preserve">in occasione della manifestazione denominata </w:t>
      </w:r>
      <w:r>
        <w:rPr>
          <w:b/>
        </w:rPr>
        <w:t>Manta da Scoprire</w:t>
      </w:r>
      <w:r>
        <w:rPr/>
        <w:t xml:space="preserve"> per l’esercizio dell’attività di commercio al dettaglio nel settore: </w:t>
        <w:tab/>
      </w:r>
    </w:p>
    <w:p>
      <w:pPr>
        <w:pStyle w:val="Normal"/>
        <w:spacing w:lineRule="auto" w:line="360"/>
        <w:rPr/>
      </w:pPr>
      <w:r>
        <w:fldChar w:fldCharType="begin">
          <w:ffData>
            <w:name w:val="Controllo7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8_2498668646"/>
      <w:bookmarkStart w:id="37" w:name="__Fieldmark__18_2498668646"/>
      <w:bookmarkEnd w:id="37"/>
      <w:r>
        <w:rPr/>
      </w:r>
      <w:r>
        <w:rPr/>
        <w:fldChar w:fldCharType="end"/>
      </w:r>
      <w:r>
        <w:rPr/>
        <w:t xml:space="preserve"> alimentare</w:t>
        <w:tab/>
        <w:tab/>
        <w:t xml:space="preserve">  </w:t>
      </w:r>
      <w:r>
        <w:fldChar w:fldCharType="begin">
          <w:ffData>
            <w:name w:val="Controllo7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19_2498668646"/>
      <w:bookmarkStart w:id="39" w:name="__Fieldmark__19_2498668646"/>
      <w:bookmarkEnd w:id="39"/>
      <w:r>
        <w:rPr/>
      </w:r>
      <w:r>
        <w:rPr/>
        <w:fldChar w:fldCharType="end"/>
      </w:r>
      <w:r>
        <w:rPr/>
        <w:t xml:space="preserve"> non alimentare.</w:t>
      </w:r>
    </w:p>
    <w:p>
      <w:pPr>
        <w:pStyle w:val="Normal"/>
        <w:spacing w:lineRule="auto" w:line="360"/>
        <w:rPr/>
      </w:pPr>
      <w:r>
        <w:rPr/>
        <w:t>A tal fine, consapevole di quanto prescritto dagli art. 75 e 76 del D.P.R. 28/12/2000, n. 445, sulla responsabilità penale cui si va incontro in caso di dichiarazioni non rispondenti al vero, ai sensi e per gli effetti di cui agli artt. 46 e 47 del predetto D.P.R. 445/20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di agire in qualità di operatore commerciale su area pubblica in modo occasionale</w:t>
      </w:r>
      <w:r>
        <w:rPr>
          <w:rStyle w:val="FootnoteCharacters"/>
          <w:rStyle w:val="FootnoteAnchor"/>
        </w:rPr>
        <w:footnoteReference w:id="2"/>
      </w:r>
      <w:r>
        <w:rPr/>
        <w:t xml:space="preserve"> e che la propria attività professionale principale è 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di essere iscritto/a alla: </w:t>
      </w:r>
    </w:p>
    <w:p>
      <w:pPr>
        <w:pStyle w:val="Normal"/>
        <w:spacing w:lineRule="auto" w:line="360"/>
        <w:ind w:left="708" w:hanging="0"/>
        <w:rPr/>
      </w:pPr>
      <w:r>
        <w:fldChar w:fldCharType="begin">
          <w:ffData>
            <w:name w:val="Controllo7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0_2498668646"/>
      <w:bookmarkStart w:id="41" w:name="__Fieldmark__20_2498668646"/>
      <w:bookmarkEnd w:id="41"/>
      <w:r>
        <w:rPr/>
      </w:r>
      <w:r>
        <w:rPr/>
        <w:fldChar w:fldCharType="end"/>
      </w:r>
      <w:r>
        <w:rPr/>
        <w:t xml:space="preserve"> Cassa professionale</w:t>
        <w:tab/>
        <w:t xml:space="preserve">  </w:t>
      </w:r>
      <w:r>
        <w:fldChar w:fldCharType="begin">
          <w:ffData>
            <w:name w:val="Controllo7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1_2498668646"/>
      <w:bookmarkStart w:id="43" w:name="__Fieldmark__21_2498668646"/>
      <w:bookmarkEnd w:id="43"/>
      <w:r>
        <w:rPr/>
      </w:r>
      <w:r>
        <w:rPr/>
        <w:fldChar w:fldCharType="end"/>
      </w:r>
      <w:r>
        <w:rPr/>
        <w:t xml:space="preserve"> INPS </w:t>
        <w:tab/>
        <w:tab/>
      </w:r>
      <w:r>
        <w:fldChar w:fldCharType="begin">
          <w:ffData>
            <w:name w:val="Controllo7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2_2498668646"/>
      <w:bookmarkStart w:id="45" w:name="__Fieldmark__22_2498668646"/>
      <w:bookmarkEnd w:id="45"/>
      <w:r>
        <w:rPr/>
      </w:r>
      <w:r>
        <w:rPr/>
        <w:fldChar w:fldCharType="end"/>
      </w:r>
      <w:r>
        <w:rPr/>
        <w:t xml:space="preserve"> INPDAP </w:t>
        <w:tab/>
        <w:tab/>
      </w:r>
      <w:r>
        <w:fldChar w:fldCharType="begin">
          <w:ffData>
            <w:name w:val="Controllo7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23_2498668646"/>
      <w:bookmarkStart w:id="47" w:name="__Fieldmark__23_2498668646"/>
      <w:bookmarkEnd w:id="47"/>
      <w:r>
        <w:rPr/>
      </w:r>
      <w:r>
        <w:rPr/>
        <w:fldChar w:fldCharType="end"/>
      </w:r>
      <w:r>
        <w:rPr/>
        <w:t xml:space="preserve"> ENPALS </w:t>
      </w:r>
    </w:p>
    <w:p>
      <w:pPr>
        <w:pStyle w:val="Normal"/>
        <w:spacing w:lineRule="auto" w:line="360"/>
        <w:ind w:left="708" w:hanging="0"/>
        <w:rPr/>
      </w:pPr>
      <w:r>
        <w:fldChar w:fldCharType="begin">
          <w:ffData>
            <w:name w:val="Controllo7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24_2498668646"/>
      <w:bookmarkStart w:id="49" w:name="__Fieldmark__24_2498668646"/>
      <w:bookmarkEnd w:id="49"/>
      <w:r>
        <w:rPr/>
      </w:r>
      <w:r>
        <w:rPr/>
        <w:fldChar w:fldCharType="end"/>
      </w:r>
      <w:r>
        <w:rPr/>
        <w:t xml:space="preserve"> Assicurazione previdenziale quale hobbista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i voler commercializzare i seguenti articoli durante il mercatino: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_____________________________________________________________________________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he le dimensioni del banco sono: mt.________ X mt. _________ escluso l’automezz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he le dimensioni del banco sono: mt.________ X mt._________ compreso l’automezz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he le attrezzature impiegate, gli impianti e le metodologie adottate sono conformi alle vigenti norme di sicurezza poste a tutela dell’incolumità pubblica ed a salvaguardia della salute dei lavoratori;</w:t>
      </w:r>
    </w:p>
    <w:p>
      <w:pPr>
        <w:pStyle w:val="Normal"/>
        <w:jc w:val="both"/>
        <w:rPr/>
      </w:pPr>
      <w:r>
        <w:rPr/>
        <w:t>il/la sottoscritto/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 INOLTR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fldChar w:fldCharType="begin">
          <w:ffData>
            <w:name w:val="Controllo9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Controllo95"/>
      <w:bookmarkStart w:id="51" w:name="__Fieldmark__25_2498668646"/>
      <w:bookmarkStart w:id="52" w:name="__Fieldmark__25_2498668646"/>
      <w:bookmarkEnd w:id="52"/>
      <w:r>
        <w:rPr/>
      </w:r>
      <w:r>
        <w:rPr/>
        <w:fldChar w:fldCharType="end"/>
      </w:r>
      <w:bookmarkEnd w:id="50"/>
      <w:r>
        <w:rPr/>
        <w:t xml:space="preserve"> di essere in possesso dei requisiti morali previsti dall’art. 71, commi 1,2,3,4 e 5 D.Lgs. 59/2010;</w:t>
      </w:r>
    </w:p>
    <w:p>
      <w:pPr>
        <w:pStyle w:val="Normal"/>
        <w:spacing w:lineRule="auto" w:line="360"/>
        <w:rPr/>
      </w:pPr>
      <w:r>
        <w:fldChar w:fldCharType="begin">
          <w:ffData>
            <w:name w:val="Controllo9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3" w:name="__Fieldmark__26_2498668646"/>
      <w:bookmarkStart w:id="54" w:name="__Fieldmark__26_2498668646"/>
      <w:bookmarkEnd w:id="54"/>
      <w:r>
        <w:rPr/>
      </w:r>
      <w:r>
        <w:rPr/>
        <w:fldChar w:fldCharType="end"/>
      </w:r>
      <w:r>
        <w:rPr/>
        <w:t xml:space="preserve"> di essere in regola con le recenti disposizioni legislative in materia di vendite occasionali (art.11/ter della L.R. 31/10/2017 N. 16 - tessrino rilasciato dal comune di residenza per le vendite occasionali);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9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5" w:name="__Fieldmark__27_2498668646"/>
      <w:bookmarkStart w:id="56" w:name="__Fieldmark__27_2498668646"/>
      <w:bookmarkEnd w:id="56"/>
      <w:r>
        <w:rPr/>
      </w:r>
      <w:r>
        <w:rPr/>
        <w:fldChar w:fldCharType="end"/>
      </w:r>
      <w:r>
        <w:rPr/>
        <w:t xml:space="preserve"> che non sussistono nei propri confronti cause di divieto, di decadenza o di sospensione di cui al Decreto Legislativo 6 settembre 2011, n. 159 “Codice delle leggi antimafia”;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9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7" w:name="__Fieldmark__28_2498668646"/>
      <w:bookmarkStart w:id="58" w:name="__Fieldmark__28_2498668646"/>
      <w:bookmarkEnd w:id="58"/>
      <w:r>
        <w:rPr/>
      </w:r>
      <w:r>
        <w:rPr/>
        <w:fldChar w:fldCharType="end"/>
      </w:r>
      <w:r>
        <w:rPr/>
        <w:t xml:space="preserve"> che sarà rispettato il locale Regolamento di Polizia urbana e di Igiene;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10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9" w:name="__Fieldmark__29_2498668646"/>
      <w:bookmarkStart w:id="60" w:name="__Fieldmark__29_2498668646"/>
      <w:bookmarkEnd w:id="60"/>
      <w:r>
        <w:rPr/>
      </w:r>
      <w:r>
        <w:rPr/>
        <w:fldChar w:fldCharType="end"/>
      </w:r>
      <w:r>
        <w:rPr/>
        <w:t xml:space="preserve"> di essere a conoscenza che per il commercio di determinati prodotti posti in vendita vanno rispettate le relative norme speciali (es: oggetti preziosi, strumenti da punta e da taglio, cose usate, ecc.);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10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1" w:name="__Fieldmark__30_2498668646"/>
      <w:bookmarkStart w:id="62" w:name="__Fieldmark__30_2498668646"/>
      <w:bookmarkEnd w:id="62"/>
      <w:r>
        <w:rPr/>
      </w:r>
      <w:r>
        <w:rPr/>
        <w:fldChar w:fldCharType="end"/>
      </w:r>
      <w:r>
        <w:rPr/>
        <w:t xml:space="preserve"> di essere a conoscenza che l’autorizzazione temporanea richiesta ed il proprio nominativo saranno inseriti nella banca dati regionale di cui all’art. 11, comma 5 della L.R. 28/1999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LLEG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10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3" w:name="__Fieldmark__31_2498668646"/>
      <w:bookmarkStart w:id="64" w:name="__Fieldmark__31_2498668646"/>
      <w:bookmarkEnd w:id="64"/>
      <w:r>
        <w:rPr/>
      </w:r>
      <w:r>
        <w:rPr/>
        <w:fldChar w:fldCharType="end"/>
      </w:r>
      <w:r>
        <w:rPr/>
        <w:t xml:space="preserve"> fotocopia della carta d’identità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>Data</w:t>
      </w:r>
      <w:r>
        <w:rPr/>
        <w:t>___________________</w:t>
      </w:r>
    </w:p>
    <w:p>
      <w:pPr>
        <w:pStyle w:val="Normal"/>
        <w:autoSpaceDE w:val="false"/>
        <w:spacing w:lineRule="auto" w:line="360"/>
        <w:ind w:left="1416" w:hanging="0"/>
        <w:rPr/>
      </w:pPr>
      <w:r>
        <w:rPr>
          <w:i/>
          <w:iCs/>
        </w:rPr>
        <w:tab/>
        <w:tab/>
        <w:tab/>
        <w:tab/>
        <w:tab/>
        <w:tab/>
      </w:r>
      <w:r>
        <w:rPr>
          <w:b/>
          <w:i/>
          <w:iCs/>
        </w:rPr>
        <w:t xml:space="preserve">FIRMA del Titolare </w:t>
      </w:r>
    </w:p>
    <w:p>
      <w:pPr>
        <w:pStyle w:val="Normal"/>
        <w:autoSpaceDE w:val="false"/>
        <w:jc w:val="right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360"/>
        <w:ind w:left="3540" w:hanging="0"/>
        <w:jc w:val="both"/>
        <w:rPr>
          <w:rFonts w:ascii="Arial" w:hAnsi="Arial" w:cs="Arial"/>
          <w:sz w:val="22"/>
          <w:szCs w:val="22"/>
        </w:rPr>
      </w:pPr>
      <w:r>
        <w:rPr/>
        <w:t>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i/>
        </w:rPr>
        <w:t>Informativa ai sensi del D.Lgs. 196/2003: i dati sopra riportati e nei sottostanti quadri sono prescritti dalle disposizioni vigenti ai fini del procedimento per il quale sono richiesti e verranno utilizzati esclusivamente per tale scopo.</w:t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71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Baskerville Old Face">
    <w:charset w:val="00"/>
    <w:family w:val="roman"/>
    <w:pitch w:val="variable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- I dipendenti e i professionisti (inclusi i veri operatori dell’ingegno) debbono avere una iscrizione previdenziale;</w:t>
      </w:r>
    </w:p>
    <w:p>
      <w:pPr>
        <w:pStyle w:val="Footnote"/>
        <w:ind w:left="195" w:hanging="0"/>
        <w:jc w:val="both"/>
        <w:rPr/>
      </w:pPr>
      <w:r>
        <w:rPr/>
        <w:t>- i pensionati non devono ricavare dalle vendite occasionali un reddito annuo maggiore di € 4.800;</w:t>
      </w:r>
    </w:p>
    <w:p>
      <w:pPr>
        <w:pStyle w:val="Footnote"/>
        <w:ind w:left="195" w:hanging="0"/>
        <w:jc w:val="both"/>
        <w:rPr/>
      </w:pPr>
      <w:r>
        <w:rPr/>
        <w:t xml:space="preserve">- i disoccupati devono essere iscritti al Centro per l’impiego e non devono ricavare dalle vendite occasionali un </w:t>
      </w:r>
    </w:p>
    <w:p>
      <w:pPr>
        <w:pStyle w:val="Footnote"/>
        <w:ind w:left="195" w:hanging="0"/>
        <w:jc w:val="both"/>
        <w:rPr>
          <w:b/>
          <w:b/>
          <w:sz w:val="16"/>
          <w:szCs w:val="16"/>
        </w:rPr>
      </w:pPr>
      <w:r>
        <w:rPr/>
        <w:t xml:space="preserve">  </w:t>
      </w:r>
      <w:r>
        <w:rPr/>
        <w:t xml:space="preserve">reddito annuo maggiore di € 4.800. </w:t>
      </w:r>
      <w:r>
        <w:rPr>
          <w:b/>
          <w:sz w:val="16"/>
          <w:szCs w:val="16"/>
        </w:rPr>
        <w:t xml:space="preserve">(Allegato A, indicazioni interpretative prot. 12253/DB1707 del 17/10/2011 della DGR 20-380 </w:t>
      </w:r>
    </w:p>
    <w:p>
      <w:pPr>
        <w:pStyle w:val="Footnote"/>
        <w:ind w:left="195" w:hanging="0"/>
        <w:jc w:val="both"/>
        <w:rPr/>
      </w:pPr>
      <w:r>
        <w:rPr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del 27/07/2010)</w:t>
      </w:r>
    </w:p>
    <w:p>
      <w:pPr>
        <w:pStyle w:val="Footnote"/>
        <w:ind w:left="19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1:55:00Z</dcterms:created>
  <dc:creator>Luigi.Sobrero</dc:creator>
  <dc:description/>
  <cp:keywords/>
  <dc:language>en-US</dc:language>
  <cp:lastModifiedBy>manta turismo</cp:lastModifiedBy>
  <cp:lastPrinted>2018-01-15T09:39:00Z</cp:lastPrinted>
  <dcterms:modified xsi:type="dcterms:W3CDTF">2018-01-15T08:55:00Z</dcterms:modified>
  <cp:revision>44</cp:revision>
  <dc:subject/>
  <dc:title/>
</cp:coreProperties>
</file>