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arantire la propria presenza all’incontro formativo che si terrà</w:t>
      </w:r>
      <w:r>
        <w:rPr>
          <w:b/>
        </w:rPr>
        <w:t xml:space="preserve">  presso la Chiesa di Santa Maria del Monastero il giorno sabato 10 marzo 201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iscrizione ed immatricolazione  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manta turismo</cp:lastModifiedBy>
  <dcterms:modified xsi:type="dcterms:W3CDTF">2018-02-12T11:50:00Z</dcterms:modified>
  <cp:revision>4</cp:revision>
  <dc:subject/>
  <dc:title>Il/la sottoscritto/a………………</dc:title>
</cp:coreProperties>
</file>