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mallCaps/>
          <w:sz w:val="22"/>
          <w:u w:val="single"/>
          <w:lang w:val="en-US" w:eastAsia="en-US"/>
        </w:rPr>
      </w:pPr>
      <w:r>
        <w:rPr>
          <w:smallCap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322580</wp:posOffset>
            </wp:positionV>
            <wp:extent cx="2377440" cy="161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ufficio commercio e attività produtti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ndite di fine stagione o saldi estivi 2021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saldi iniziano sabato 3 LUGLIO 2021 e durano otto settimane consecutive fino al 27 AGOSTO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ndite straordinarie di fine stagione o saldi sono comunicate tramite il modello che si può scaricare </w:t>
      </w:r>
      <w:hyperlink r:id="rId3">
        <w:r>
          <w:rPr>
            <w:rStyle w:val="InternetLink"/>
          </w:rPr>
          <w:t>QU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ello, debitamente compilato in stampatello o a PC, può essere recapitato in formato cartaceo all’ Ufficio Commercio e Attività produttive o all’Ufficio protocollo, oppure trasmesso ai seguenti indirizzi di posta elettron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commercio@comunemant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o.attivita.produttive@pec.comune.manta.cn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od.%20comunicazione%20saldi.pdf" TargetMode="External"/><Relationship Id="rId4" Type="http://schemas.openxmlformats.org/officeDocument/2006/relationships/hyperlink" Target="mailto:commercio@comuneman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4:00Z</dcterms:created>
  <dc:creator>lena</dc:creator>
  <dc:description/>
  <cp:keywords/>
  <dc:language>en-US</dc:language>
  <cp:lastModifiedBy>Gervasone.Manuela</cp:lastModifiedBy>
  <cp:lastPrinted>2018-05-16T10:06:00Z</cp:lastPrinted>
  <dcterms:modified xsi:type="dcterms:W3CDTF">2021-06-11T10:07:00Z</dcterms:modified>
  <cp:revision>3</cp:revision>
  <dc:subject/>
  <dc:title>PIAZZA DEL POPOLO, 1 -12030 MANTA     TEL</dc:title>
</cp:coreProperties>
</file>