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’Assessore all’Istruzion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omune di Man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PARTECIPAZIONE AL BANDO DI CONCORSO PER L’ASSEGNAZIONE DEL PREMIO SPECIALE, INTITOLATO AI CONIUGI CONTI DE REGE-PROVANA, RISERVATO A GIOVANI MANTESI CHE ABBIANO CONSEGUITO LA LAUREA DI II LIVELLO O A CICLO UNIC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volge domanda di partecipazione al concorso per l’assegnazione del premio speciale di cui all’oggett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i essere nato/a a _______________________________ il  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residente a ________________________ in Via/Piazza 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 ________________________________</w:t>
      </w:r>
    </w:p>
    <w:p>
      <w:pPr>
        <w:pStyle w:val="Normal"/>
        <w:ind w:left="630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essersi iscritto/a al corso ______________________________________________________ l’anno accademico 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aver conseguito la laurea di II livello in ___________________________________________    presso l’università di ___________________________________________________________,  in data ________________________ riportando la votazione __________________________ entro il termine previsto dal corso di studi frequentat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</w:rPr>
        <w:t>di aver conseguito la laurea a ciclo unico in _________________________________________ presso  l’università di __________________________________________________________ in data ________________________riportando la votazione ___________________________ entro il termine previsto dal corso di studi frequenta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conseguito la laurea nello stato estero: ______________________________________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in __________________________________presso  l’università di ______________________</w:t>
      </w:r>
    </w:p>
    <w:p>
      <w:pPr>
        <w:pStyle w:val="Normal"/>
        <w:ind w:left="357" w:hanging="0"/>
        <w:rPr/>
      </w:pPr>
      <w:r>
        <w:rPr>
          <w:rFonts w:cs="Calibri" w:ascii="Calibri" w:hAnsi="Calibri"/>
        </w:rPr>
        <w:tab/>
        <w:t>in data _______________________</w:t>
        <w:tab/>
        <w:t xml:space="preserve">riportando la votazione ___________________________ </w:t>
        <w:tab/>
        <w:t xml:space="preserve">entro il termine previsto dal corso di studi frequentato e che tale diploma di laurea ha validità </w:t>
        <w:tab/>
        <w:t>nello stato italian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i criteri stabiliti per l’assegnazion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       </w:t>
      </w:r>
    </w:p>
    <w:sectPr>
      <w:type w:val="nextPage"/>
      <w:pgSz w:w="11906" w:h="16838"/>
      <w:pgMar w:left="1077" w:right="92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Impac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43:00Z</dcterms:created>
  <dc:creator>bib</dc:creator>
  <dc:description/>
  <cp:keywords/>
  <dc:language>en-US</dc:language>
  <cp:lastModifiedBy>utente</cp:lastModifiedBy>
  <cp:lastPrinted>2012-07-19T10:41:00Z</cp:lastPrinted>
  <dcterms:modified xsi:type="dcterms:W3CDTF">2020-07-23T13:44:00Z</dcterms:modified>
  <cp:revision>44</cp:revision>
  <dc:subject/>
  <dc:title>                                                                                    All’Assessore all’Istruzione</dc:title>
</cp:coreProperties>
</file>