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Assessore all’Istruz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omune di Man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 BANDO DI CONCORSO PER L’ASSEGNAZIONE DEL PREMIO SPECIALE, INTITOLATO AI CONIUGI CONTI DE REGE-PROVANA, RISERVATO A GIOVANI MANTESI CHE ABBIANO CONSEGUITO LA LAUREA DI II LIVELLO O A CICLO UNI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olge domanda di partecipazione al concorso per l’assegnazione del premio speciale di cui all’oggetto anno accademico 2015-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___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 ___________________________________</w:t>
      </w:r>
    </w:p>
    <w:p>
      <w:pPr>
        <w:pStyle w:val="Normal"/>
        <w:spacing w:before="0" w:after="120"/>
        <w:ind w:left="63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di aver conseguito la laurea di II livello presso l’università di ______________________________ in _____________________________________________________________________________ entro il termine previsto dal corso di studi frequentato,  in data ___________________________ riportando la votazione 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di aver conseguito la laurea a ciclo unico presso  l’università di ____________________________ in _____________________________________________________________________________ entro il termine previsto dal corso di studi frequentato,  in data ___________________________ riportando la votazione ____________________________________________________________</w:t>
      </w:r>
    </w:p>
    <w:p>
      <w:pPr>
        <w:pStyle w:val="Normal"/>
        <w:numPr>
          <w:ilvl w:val="0"/>
          <w:numId w:val="1"/>
        </w:numPr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nello stato estero: _________________________________________</w:t>
      </w:r>
    </w:p>
    <w:p>
      <w:pPr>
        <w:pStyle w:val="Normal"/>
        <w:ind w:left="357" w:hanging="0"/>
        <w:rPr/>
      </w:pPr>
      <w:r>
        <w:rPr>
          <w:rFonts w:cs="Calibri" w:ascii="Calibri" w:hAnsi="Calibri"/>
        </w:rPr>
        <w:t>presso  l’università di  ___________________________ in ________________________________</w:t>
      </w:r>
    </w:p>
    <w:p>
      <w:pPr>
        <w:pStyle w:val="Normal"/>
        <w:ind w:left="357" w:hanging="0"/>
        <w:rPr/>
      </w:pPr>
      <w:r>
        <w:rPr>
          <w:rFonts w:cs="Calibri" w:ascii="Calibri" w:hAnsi="Calibri"/>
        </w:rPr>
        <w:t>entro il termine previsto dal corso di studi frequentato,  in data ___________________________ riportando la votazione ______________________________________________________ e che tale diploma di laurea ha validità nello stato italiano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77" w:right="9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Impac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3:00Z</dcterms:created>
  <dc:creator>bib</dc:creator>
  <dc:description/>
  <cp:keywords/>
  <dc:language>en-US</dc:language>
  <cp:lastModifiedBy>loredana.conte</cp:lastModifiedBy>
  <cp:lastPrinted>2012-07-19T10:41:00Z</cp:lastPrinted>
  <dcterms:modified xsi:type="dcterms:W3CDTF">2016-07-22T10:07:00Z</dcterms:modified>
  <cp:revision>33</cp:revision>
  <dc:subject/>
  <dc:title>                                                                                    All’Assessore all’Istruzione</dc:title>
</cp:coreProperties>
</file>