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nor Sinda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Ma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 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______ il 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__ in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ell’Associazione  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a ______ in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dice fiscale  __ __ __ __ __ __ __ __ __ __ __ __ __ __ 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ta iva       __ __ __ __ __ __ __ __ __ __ __ __ __ __ __ __ __ 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n contributo per l’anno 2022, dichiarando di aver svolto o di svolgere la seguente attivit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llega bilancio preventivo attività svolte o da svolgere nel corso dell’anno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i impegna a consegnare copia del bilancio consuntivo 2022 entro il 28/02/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 xml:space="preserve">   inoltre   </w:t>
      </w:r>
      <w:r>
        <w:rPr>
          <w:rFonts w:cs="Times-Roman" w:ascii="Calibri" w:hAnsi="Calibri"/>
        </w:rPr>
        <w:t xml:space="preserve">che   il contributo   suddetto    venga   erogato  mediante   accredito   sul   conto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/>
      </w:pPr>
      <w:r>
        <w:rPr>
          <w:rFonts w:cs="Times-Roman" w:ascii="Calibri" w:hAnsi="Calibri"/>
        </w:rPr>
        <w:t xml:space="preserve">corrente bancario n. __________________________________________  intestato all’Associazione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resso (indicare la banca ed eventuale filiale) ___________________________________________  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/>
      </w:pPr>
      <w:r>
        <w:rPr>
          <w:rFonts w:cs="Times-Roman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rPr>
          <w:rFonts w:ascii="Calibri" w:hAnsi="Calibri" w:cs="Times-Roman"/>
        </w:rPr>
      </w:pPr>
      <w:r>
        <w:rPr>
          <w:rFonts w:cs="Times-Roman" w:ascii="Calibri" w:hAnsi="Calibri"/>
        </w:rPr>
        <w:t>codice IBAN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Firma ________________________________</w:t>
      </w:r>
    </w:p>
    <w:sectPr>
      <w:type w:val="nextPage"/>
      <w:pgSz w:w="11906" w:h="16838"/>
      <w:pgMar w:left="1134" w:right="1134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3:00Z</dcterms:created>
  <dc:creator>loredana.conte</dc:creator>
  <dc:description/>
  <cp:keywords/>
  <dc:language>en-US</dc:language>
  <cp:lastModifiedBy>utente</cp:lastModifiedBy>
  <dcterms:modified xsi:type="dcterms:W3CDTF">2022-10-27T07:53:00Z</dcterms:modified>
  <cp:revision>9</cp:revision>
  <dc:subject/>
  <dc:title>Al Signor Sindaco</dc:title>
</cp:coreProperties>
</file>